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283433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 ЗЛАТОУСТОВСК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ОКРУГ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                               </w:t>
      </w:r>
      <w:r>
        <w:rPr>
          <w:b/>
          <w:sz w:val="24"/>
          <w:szCs w:val="24"/>
        </w:rPr>
        <w:tab/>
        <w:t xml:space="preserve">                                                      </w:t>
        <w:tab/>
        <w:t xml:space="preserve">                     от                    2017 г.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Златоуст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07.04.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-ЗГО «О знаке «Общественное </w:t>
      </w:r>
    </w:p>
    <w:p>
      <w:pPr>
        <w:pStyle w:val="Normal"/>
        <w:rPr/>
      </w:pPr>
      <w:r>
        <w:rPr>
          <w:sz w:val="24"/>
          <w:szCs w:val="24"/>
        </w:rPr>
        <w:t>признание»                                                                                                            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статуса Знака «Общественное признание», а также принимая во внимание протокол заседания комиссии по присуждению Знака «Общественное признание» от 23.08.2017 г., 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001"/>
      <w:r>
        <w:rPr>
          <w:sz w:val="24"/>
          <w:szCs w:val="24"/>
        </w:rPr>
        <w:t xml:space="preserve">1. </w:t>
      </w:r>
      <w:bookmarkStart w:id="1" w:name="sub_1002"/>
      <w:bookmarkEnd w:id="0"/>
      <w:r>
        <w:rPr>
          <w:sz w:val="24"/>
          <w:szCs w:val="24"/>
        </w:rPr>
        <w:t>Внести изменения в Положение о Знаке «Общественное признание», утвержденное решением собрания депутатов Златоустовского городского округа от 07.04.2011 г. № 14-ЗГО (в редакции решений:  от 13.05.2013 г. № 22-ЗГО, от 11.11.2014 г. № 52-ЗГО, от 10.03.2016 г. № 8-ЗГО), согласно приложению.</w:t>
      </w:r>
    </w:p>
    <w:p>
      <w:pPr>
        <w:pStyle w:val="Normal"/>
        <w:jc w:val="both"/>
        <w:rPr>
          <w:sz w:val="24"/>
          <w:szCs w:val="24"/>
        </w:rPr>
      </w:pPr>
      <w:bookmarkStart w:id="2" w:name="sub_1003"/>
      <w:bookmarkEnd w:id="1"/>
      <w:bookmarkEnd w:id="2"/>
      <w:r>
        <w:rPr>
          <w:sz w:val="24"/>
          <w:szCs w:val="24"/>
        </w:rPr>
        <w:t>2. Настоящее решение вступает в силу после его опубликования в официальных средствах массовой информации  и в сети «Интернет» и распространяет свое действия  на правоотношения, возникшие с 01.01.2018 г.</w:t>
      </w:r>
    </w:p>
    <w:p>
      <w:pPr>
        <w:pStyle w:val="Normal"/>
        <w:jc w:val="both"/>
        <w:rPr>
          <w:sz w:val="24"/>
          <w:szCs w:val="24"/>
        </w:rPr>
      </w:pPr>
      <w:bookmarkStart w:id="3" w:name="sub_1003"/>
      <w:bookmarkStart w:id="4" w:name="sub_1004"/>
      <w:bookmarkEnd w:id="3"/>
      <w:bookmarkEnd w:id="4"/>
      <w:r>
        <w:rPr>
          <w:sz w:val="24"/>
          <w:szCs w:val="24"/>
        </w:rPr>
        <w:t>3. Контроль исполнения решения возложить на комиссию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004"/>
      <w:bookmarkStart w:id="6" w:name="sub_1004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         А.М. Кар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7" w:name="sub_1"/>
      <w:bookmarkEnd w:id="7"/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2"/>
        <w:rPr/>
      </w:pPr>
      <w:r>
        <w:rPr>
          <w:rStyle w:val="Style12"/>
          <w:b w:val="false"/>
          <w:color w:val="000000"/>
        </w:rPr>
        <w:t xml:space="preserve">                                                                                                         </w:t>
      </w:r>
      <w:r>
        <w:rPr>
          <w:rStyle w:val="Style12"/>
          <w:b w:val="false"/>
          <w:color w:val="000000"/>
        </w:rPr>
        <w:t>Приложение</w:t>
        <w:br/>
        <w:t xml:space="preserve">                                                                                                         к </w:t>
      </w:r>
      <w:hyperlink w:anchor="sub_0">
        <w:r>
          <w:rPr>
            <w:rStyle w:val="InternetLink"/>
          </w:rPr>
          <w:t>решению</w:t>
        </w:r>
      </w:hyperlink>
      <w:r>
        <w:rPr>
          <w:rStyle w:val="Style12"/>
          <w:b w:val="false"/>
          <w:color w:val="000000"/>
        </w:rPr>
        <w:t xml:space="preserve"> Собрания депутатов</w:t>
        <w:br/>
        <w:t xml:space="preserve">                                                                                                         Златоустовского городского округа</w:t>
      </w:r>
    </w:p>
    <w:p>
      <w:pPr>
        <w:pStyle w:val="Heading2"/>
        <w:rPr/>
      </w:pPr>
      <w:r>
        <w:rPr>
          <w:rStyle w:val="Style12"/>
          <w:b w:val="false"/>
          <w:color w:val="000000"/>
        </w:rPr>
        <w:t xml:space="preserve">                                                                                                         </w:t>
      </w:r>
      <w:r>
        <w:rPr>
          <w:rStyle w:val="Style12"/>
          <w:b w:val="false"/>
          <w:color w:val="000000"/>
        </w:rPr>
        <w:t>от                       2017 г. №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  <w:bookmarkStart w:id="8" w:name="sub_1"/>
      <w:bookmarkStart w:id="9" w:name="sub_1"/>
      <w:bookmarkEnd w:id="9"/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>Изменения в Положение «О Знаке «Общественное признание», утвержденное решением Собрания депутатов Златоустовского городского округа от 07.04.2011 г. № 14-ЗГО  (в редакции решений:</w:t>
      </w:r>
      <w:r>
        <w:rPr>
          <w:szCs w:val="24"/>
        </w:rPr>
        <w:t xml:space="preserve"> </w:t>
      </w:r>
      <w:r>
        <w:rPr>
          <w:b w:val="false"/>
          <w:szCs w:val="24"/>
        </w:rPr>
        <w:t>от 13.05.2013 г. № 22-ЗГО, от 11.11.2014 г. № 52-ЗГО, от 10.03.2016 г. № 8-ЗГО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ункт 3 Положения 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. Лауреатам вручается знак «Общественное признание» (приложение 2 к настоящему Положению), свидетельство, подтверждающее  его получение (приложение 3 к настоящему Положению) и премия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ункт 4 Положения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4. Знак «Общественное признание» имеет общественный статус и денежное вознаграждени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одпункт 1 пункта 7 Положения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) «Человек - труда» - для работников предприятий и организаций, для наставников молодых рабочих, трудящихся на предприятиях и в организациях.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В подпункте  3 пункта 7 Положения   после слов «старшего поколения.» читать слова «старшего поколения, ветеранов труда.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В подпункте 5 пункта 7 Положения после слов «и проектов.» читать слова «и проектов, для молодых специалистов, работающих в бюджетных организациях, на предприятиях и в организациях не зависимо от организационно-правовой формы собственност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В пункте 13 Положения после слов «и свидетельства,» читать слова «и свидетельства, а также на выплату премий,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В пункте 19 По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сле слов «могут быть» исключить слова «юридические (независимо от организационно - правовой формы) ил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сле слов «председатели КТОС округа» читать слова «председатели КТОС округа, работники рабочих специальностей предприятий и организаций ЗГО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В пункте 20 Положения после слов «общественной работы.» читать слова «, производственных показателей, общественное признание результатов деятельности.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Положения дополнить пунктом 27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7. Соискателями знака не могут быть действующие депутаты Собрания депутатов Златоустовского городского округа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Положение дополнить пунктом 28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28. Каждый лауреат награждается знаком, свидетельством и премией в размере 10 000,00 (десять тысяч) рублей.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Дополнить Положение главой 7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                     7. Расчет финансов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В целях награждения победителей-лауреатов устанавливаются 6 (шесть) ежегодных денежных премий по 6 (шести) номинациям в размере 10 000,00 (десять тысяч) рублей без учета налогов и сборов в соответствии с законодательством Российской Федерации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Расходы, связанные с изготовлением  свидетельства, приобретением рамки  и премированием, являются расходными обязательствами Златоустовского городского округа и включаются ежегодно в смету расходов Собрания депутатов Златоустовского городск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изготовление свидетельства, на приобретение рамки, на изготовление знака  могут индексироваться с учетом планируемого индекса потребительских ц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Размер финансовых средств местного бюджета на реализацию Положения «О Знаке «Общественное признание»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= (Н х Спр) + (Н х Ссвз)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 – количество номинаций</w:t>
      </w:r>
    </w:p>
    <w:p>
      <w:pPr>
        <w:pStyle w:val="Normal"/>
        <w:rPr/>
      </w:pPr>
      <w:r>
        <w:rPr>
          <w:sz w:val="24"/>
          <w:szCs w:val="24"/>
        </w:rPr>
        <w:t>Спр – расходы на премирование одного лауреата в сумме 11 300,00 (одиннадцать тысяч триста)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вз – расходы на изготовление одного свидетельства, одной рамки, одного знака в сумме 2 850,00 (две тысячи восемьсот пятьдесят) рублей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Златоустовского городского округа                                                                      В.А. Ж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авнительный анализ проекта и действующей редакции решения Собрания депутатов Златоустовского городского округа от 07.04.2011 г. № 14-ЗГО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sub_103"/>
            <w:bookmarkEnd w:id="10"/>
            <w:r>
              <w:rPr>
                <w:sz w:val="24"/>
                <w:szCs w:val="24"/>
              </w:rPr>
              <w:t>3. Лауреатам вручается знак "Общественное признание" (</w:t>
            </w:r>
            <w:hyperlink w:anchor="sub_12">
              <w:r>
                <w:rPr>
                  <w:rStyle w:val="InternetLink"/>
                  <w:sz w:val="24"/>
                  <w:szCs w:val="24"/>
                </w:rPr>
                <w:t>приложение 2</w:t>
              </w:r>
            </w:hyperlink>
            <w:r>
              <w:rPr>
                <w:sz w:val="24"/>
                <w:szCs w:val="24"/>
              </w:rPr>
              <w:t xml:space="preserve"> к настоящему Положению) и свидетельство, подтверждающее его получение (</w:t>
            </w:r>
            <w:hyperlink w:anchor="sub_13">
              <w:r>
                <w:rPr>
                  <w:rStyle w:val="InternetLink"/>
                  <w:sz w:val="24"/>
                  <w:szCs w:val="24"/>
                </w:rPr>
                <w:t>приложение 3</w:t>
              </w:r>
            </w:hyperlink>
            <w:r>
              <w:rPr>
                <w:sz w:val="24"/>
                <w:szCs w:val="24"/>
              </w:rPr>
              <w:t xml:space="preserve"> к настоящему Положе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sub_103"/>
            <w:bookmarkStart w:id="12" w:name="sub_103"/>
            <w:bookmarkEnd w:id="12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Лауреатам вручается знак "Общественное признание" (</w:t>
            </w:r>
            <w:hyperlink w:anchor="sub_12">
              <w:r>
                <w:rPr>
                  <w:rStyle w:val="InternetLink"/>
                  <w:sz w:val="24"/>
                  <w:szCs w:val="24"/>
                </w:rPr>
                <w:t>приложение 2</w:t>
              </w:r>
            </w:hyperlink>
            <w:r>
              <w:rPr>
                <w:sz w:val="24"/>
                <w:szCs w:val="24"/>
              </w:rPr>
              <w:t xml:space="preserve"> к настоящему Положению)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видетельство, подтверждающее его получение (</w:t>
            </w:r>
            <w:hyperlink w:anchor="sub_13">
              <w:r>
                <w:rPr>
                  <w:rStyle w:val="InternetLink"/>
                  <w:sz w:val="24"/>
                  <w:szCs w:val="24"/>
                </w:rPr>
                <w:t>приложение 3</w:t>
              </w:r>
            </w:hyperlink>
            <w:r>
              <w:rPr>
                <w:sz w:val="24"/>
                <w:szCs w:val="24"/>
              </w:rPr>
              <w:t xml:space="preserve"> к настоящему Положению </w:t>
            </w:r>
            <w:r>
              <w:rPr>
                <w:b/>
                <w:sz w:val="24"/>
                <w:szCs w:val="24"/>
              </w:rPr>
              <w:t>и прем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sub_104"/>
            <w:bookmarkEnd w:id="13"/>
            <w:r>
              <w:rPr>
                <w:sz w:val="24"/>
                <w:szCs w:val="24"/>
              </w:rPr>
              <w:t xml:space="preserve">4. Знак "Общественное признание" имеет общественный статус, </w:t>
            </w:r>
            <w:r>
              <w:rPr>
                <w:b/>
                <w:sz w:val="24"/>
                <w:szCs w:val="24"/>
              </w:rPr>
              <w:t>денежного выражения не предполагае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4" w:name="sub_104"/>
            <w:bookmarkStart w:id="15" w:name="sub_104"/>
            <w:bookmarkEnd w:id="15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Знак "Общественное признание" имеет общественный статус </w:t>
            </w:r>
            <w:r>
              <w:rPr>
                <w:b/>
                <w:sz w:val="24"/>
                <w:szCs w:val="24"/>
              </w:rPr>
              <w:t>и денежное вознагражд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bookmarkStart w:id="16" w:name="sub_10300"/>
            <w:bookmarkEnd w:id="16"/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. Номинации для присуждения знака "Общественное призна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sub_10300"/>
            <w:bookmarkStart w:id="18" w:name="sub_10300"/>
            <w:bookmarkEnd w:id="18"/>
          </w:p>
          <w:p>
            <w:pPr>
              <w:pStyle w:val="Normal"/>
              <w:rPr>
                <w:sz w:val="24"/>
                <w:szCs w:val="24"/>
              </w:rPr>
            </w:pPr>
            <w:bookmarkStart w:id="19" w:name="sub_107"/>
            <w:bookmarkEnd w:id="19"/>
            <w:r>
              <w:rPr>
                <w:sz w:val="24"/>
                <w:szCs w:val="24"/>
              </w:rPr>
              <w:t>7. Для присуждения Знака вводятся следующие номинац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20" w:name="sub_107"/>
            <w:bookmarkEnd w:id="20"/>
            <w:r>
              <w:rPr>
                <w:b/>
                <w:sz w:val="24"/>
                <w:szCs w:val="24"/>
              </w:rPr>
              <w:t>1) "Социальная ответственность - гарантия успеха" - для руководителей трудовых коллективов, коммерческих структур, реализующих внутрикорпоративные социальные программы, благотворительные проекты, инвестирующие социальные програм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. Номинации для присуждения знака "Общественное призна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ля присуждения Знака вводятся следующие номинации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) «1) «Человек - труда» - для работников предприятий и организаций, для наставников молодых рабочих, трудящихся на предприятиях и в организациях.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. Номинации для присуждения знака "Общественное призна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ля присуждения Знака вводятся следующие номин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"Человек-легенда" - для граждан, проживающих на территории округа, кто своими особыми заслугами и достижениями в трудовой и общественной деятельности внес значительный вклад в жизнь округа, стал неотъемлемой частью его истории, а также для активных представителей и лидеров общественности старшего поко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. Номинации для присуждения знака "Общественное призна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ля присуждения Знака вводятся следующие номин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"Человек-легенда" - для граждан, проживающих на территории округа, кто своими особыми заслугами и достижениями в трудовой и общественной деятельности внес значительный вклад в жизнь округа, стал неотъемлемой частью его истории, а также для активных представителей и лидеров общественности старшего поколения, </w:t>
            </w:r>
            <w:r>
              <w:rPr>
                <w:b/>
                <w:sz w:val="24"/>
                <w:szCs w:val="24"/>
              </w:rPr>
              <w:t>ветеранов труда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. Номинации для присуждения знака "Общественное призна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ля присуждения Знака вводятся следующие номин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"Будущее города мы создаем сегодня" - для активных представителей молодежной общественности, а также организаторов молодежных инициатив и про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. Номинации для присуждения знака "Общественное призна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ля присуждения Знака вводятся следующие номин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"Будущее города мы создаем сегодня" - для активных представителей молодежной общественности, а также организаторов молодежных инициатив и проектов</w:t>
            </w:r>
            <w:r>
              <w:rPr>
                <w:b/>
                <w:sz w:val="24"/>
                <w:szCs w:val="24"/>
              </w:rPr>
              <w:t>, для молодых специалистов, работающих в бюджетных организациях, на предприятиях и в организациях не зависимо от организационно-правовой формы собствен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1" w:name="sub_10400"/>
            <w:bookmarkEnd w:id="21"/>
            <w:r>
              <w:rPr>
                <w:szCs w:val="24"/>
              </w:rPr>
              <w:t>4. Порядок и сроки присуждения знака "Общественное призна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" w:name="sub_10400"/>
            <w:bookmarkStart w:id="23" w:name="sub_10400"/>
            <w:bookmarkEnd w:id="23"/>
          </w:p>
          <w:p>
            <w:pPr>
              <w:pStyle w:val="Normal"/>
              <w:rPr>
                <w:sz w:val="24"/>
                <w:szCs w:val="24"/>
              </w:rPr>
            </w:pPr>
            <w:bookmarkStart w:id="24" w:name="sub_113"/>
            <w:bookmarkEnd w:id="24"/>
            <w:r>
              <w:rPr>
                <w:sz w:val="24"/>
                <w:szCs w:val="24"/>
              </w:rPr>
              <w:t>13. Расходы, связанные с изготовлением Знака и свидетельства, являются расходными обязательствами Златоустовского городского округа и включаются ежегодно в смету расходов Собрания депутатов Златоустов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" w:name="sub_113"/>
            <w:bookmarkStart w:id="26" w:name="sub_113"/>
            <w:bookmarkEnd w:id="26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. Порядок и сроки присуждения знака "Общественное призна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Расходы, связанные с изготовлением Знака и свидетельства</w:t>
            </w:r>
            <w:r>
              <w:rPr>
                <w:b/>
                <w:sz w:val="24"/>
                <w:szCs w:val="24"/>
              </w:rPr>
              <w:t>, а также на выплату премий,</w:t>
            </w:r>
            <w:r>
              <w:rPr>
                <w:sz w:val="24"/>
                <w:szCs w:val="24"/>
              </w:rPr>
              <w:t xml:space="preserve"> являются расходными обязательствами Златоустовского городского округа и включаются ежегодно в смету расходов Собрания депутатов Златоустов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7" w:name="sub_10500"/>
            <w:bookmarkEnd w:id="27"/>
            <w:r>
              <w:rPr>
                <w:szCs w:val="24"/>
              </w:rPr>
              <w:t>5. Порядок выдвижения кандидатов на соискание знака "Общественное призна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8" w:name="sub_10500"/>
            <w:bookmarkStart w:id="29" w:name="sub_10500"/>
            <w:bookmarkEnd w:id="29"/>
          </w:p>
          <w:p>
            <w:pPr>
              <w:pStyle w:val="Normal"/>
              <w:rPr/>
            </w:pPr>
            <w:bookmarkStart w:id="30" w:name="sub_119"/>
            <w:bookmarkEnd w:id="30"/>
            <w:r>
              <w:rPr>
                <w:sz w:val="24"/>
                <w:szCs w:val="24"/>
              </w:rPr>
              <w:t xml:space="preserve">19. Соискателями Знака могут быть </w:t>
            </w:r>
            <w:r>
              <w:rPr>
                <w:b/>
                <w:sz w:val="24"/>
                <w:szCs w:val="24"/>
              </w:rPr>
              <w:t>юридические (независимо от организационно-правовой формы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физические лица (представители деловых кругов, деятели науки, культуры, искусства, лидеры общественных организаций, председатели КТОС округа и другие лица), внесшие значительный вклад в социальную, экономическую и общественную жизнь Златоустовского городского округа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1" w:name="sub_119"/>
            <w:bookmarkStart w:id="32" w:name="sub_119"/>
            <w:bookmarkEnd w:id="32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5. Порядок выдвижения кандидатов на соискание знака "Общественное призна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 Соискателями Знака могут быть физические лица (представители деловых кругов, деятели науки, культуры, искусства, лидеры общественных организаций, председатели КТОС округа, </w:t>
            </w:r>
            <w:r>
              <w:rPr>
                <w:b/>
                <w:sz w:val="24"/>
                <w:szCs w:val="24"/>
              </w:rPr>
              <w:t>работники предприятий и организаций ЗГО и другие лица), внесшие значительный вклад в социальную, экономическую и общественную жизнь Златоустовского городского округ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рядок выдвижения кандидатов на соискание знака "Общественное призна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33" w:name="sub_120"/>
            <w:bookmarkEnd w:id="33"/>
            <w:r>
              <w:rPr>
                <w:sz w:val="22"/>
                <w:szCs w:val="22"/>
              </w:rPr>
              <w:t>20. Критериями отбора для соискателей Знака являются: осуществление своей деятельности на территории Златоустовского городского округа; социальная значимость реализованных проектов; результативность общественной работы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4" w:name="sub_120"/>
            <w:bookmarkStart w:id="35" w:name="sub_120"/>
            <w:bookmarkEnd w:id="35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рядок выдвижения кандидатов на соискание знака "Общественное призна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Критериями отбора для соискателей Знака являются: осуществление своей деятельности на территории Златоустовского городского округа; социальная значимость реализованных проектов; результативность общественной работы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енных показателей, общественное признание результатов деятельности</w:t>
            </w:r>
            <w:r>
              <w:rPr>
                <w:b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bookmarkStart w:id="36" w:name="sub_10600"/>
            <w:bookmarkEnd w:id="36"/>
            <w:r>
              <w:rPr>
                <w:sz w:val="22"/>
                <w:szCs w:val="22"/>
              </w:rPr>
              <w:t>6. Порядок подведения итогов и награждение лауре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7" w:name="sub_10600"/>
            <w:bookmarkStart w:id="38" w:name="sub_10600"/>
            <w:bookmarkEnd w:id="38"/>
          </w:p>
          <w:p>
            <w:pPr>
              <w:pStyle w:val="Normal"/>
              <w:rPr>
                <w:sz w:val="22"/>
                <w:szCs w:val="22"/>
              </w:rPr>
            </w:pPr>
            <w:bookmarkStart w:id="39" w:name="sub_123"/>
            <w:bookmarkEnd w:id="39"/>
            <w:r>
              <w:rPr>
                <w:sz w:val="22"/>
                <w:szCs w:val="22"/>
              </w:rPr>
              <w:t>23. Комиссией рассматриваются все представленные заявки. По результатам рассмотрения заявок Комиссия принимает решение простым большинством голосов от числа членов Комиссии, присутствующих на заседании. Комиссия правомочна при наличии 2/3 членов, принимающих участие в рассмотрении заявок. При равенстве голосов голос председателя Комиссии является решающим. Заседание Комиссии оформляется протоко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40" w:name="sub_123"/>
            <w:bookmarkStart w:id="41" w:name="sub_124"/>
            <w:bookmarkEnd w:id="40"/>
            <w:bookmarkEnd w:id="41"/>
            <w:r>
              <w:rPr>
                <w:sz w:val="22"/>
                <w:szCs w:val="22"/>
              </w:rPr>
              <w:t>24. По каждой номинации в соответствии с поданными заявками может быть определен только один кандидат на награждение Знаком. При отсутствии заявок на какую-либо номинацию (номинации), такая номинация (номинации) не присужд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42" w:name="sub_124"/>
            <w:bookmarkStart w:id="43" w:name="sub_125"/>
            <w:bookmarkEnd w:id="42"/>
            <w:bookmarkEnd w:id="43"/>
            <w:r>
              <w:rPr>
                <w:sz w:val="22"/>
                <w:szCs w:val="22"/>
              </w:rPr>
              <w:t xml:space="preserve">25.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Исключен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44" w:name="sub_125"/>
            <w:bookmarkStart w:id="45" w:name="sub_126"/>
            <w:bookmarkEnd w:id="44"/>
            <w:bookmarkEnd w:id="45"/>
            <w:r>
              <w:rPr>
                <w:sz w:val="22"/>
                <w:szCs w:val="22"/>
              </w:rPr>
              <w:t>26. Награждение лауреатов осуществляется на торжественной церемонии, посвященной Дню города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6" w:name="sub_126"/>
            <w:bookmarkStart w:id="47" w:name="sub_126"/>
            <w:bookmarkEnd w:id="47"/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рядок подведения итогов и награждение лауре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омиссией рассматриваются все представленные заявки. По результатам рассмотрения заявок Комиссия принимает решение простым большинством голосов от числа членов Комиссии, присутствующих на заседании. Комиссия правомочна при наличии 2/3 членов, принимающих участие в рассмотрении заявок. При равенстве голосов голос председателя Комиссии является решающим. Заседание Комиссии оформляется протоко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По каждой номинации в соответствии с поданными заявками может быть определен только один кандидат на награждение Знаком. При отсутствии заявок на какую-либо номинацию (номинации), такая номинация (номинации) не присужд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Исключ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Награждение лауреатов осуществляется на торжественной церемонии, посвященной Дню гор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  Соискателями знака не могут быть действующие депутаты Собрания депутатов Златоустовского городского округ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Каждый лауреат награждается знаком, свидетельством и премией в размере 10 000,00 (десять тысяч) рублей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асчет финансовых сред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9. В целях награждения победителей-лауреатов устанавливаются 6 (шесть) ежегодных денежных премий по 6 (шести) номинациям в размере 10 000,00 (десять тысяч) рублей без учета налогов и сборов в соответствии с законодательством Российской Федерац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 Расходы, связанные с изготовлением  свидетельства, приобретением рамки  и премированием, являются расходными обязательствами Златоустовского городского округа и включаются ежегодно в смету расходов Собрания депутатов Златоустовского городского округ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изготовление свидетельства, на приобретение рамки, на изготовление знака  могут индексироваться с учетом планируемого индекса потребительских це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Размер финансовых средств местного бюджета на реализацию Положения «О Знаке «Общественное признание» определяется по формул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= (Н х Спр) + (Н х Ссвз) 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– количество номинац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р – расходы на премирование одного лауреата в сумме 11 300,00 (одиннадцать тысяч триста)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вз – расходы на изготовление одного свидетельства, одной рамки, одного знака в сумме 2 850,00 (две тысячи восемьсот пятьдесят) рубле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9654865.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 (новый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38:00Z</dcterms:created>
  <dc:creator>gs1</dc:creator>
  <dc:description/>
  <cp:keywords/>
  <dc:language>en-US</dc:language>
  <cp:lastModifiedBy>Наумова Татьяна Ивановна</cp:lastModifiedBy>
  <cp:lastPrinted>2017-10-17T14:32:00Z</cp:lastPrinted>
  <dcterms:modified xsi:type="dcterms:W3CDTF">2017-10-20T06:00:00Z</dcterms:modified>
  <cp:revision>4</cp:revision>
  <dc:subject/>
  <dc:title> </dc:title>
</cp:coreProperties>
</file>